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378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9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НЕУРОЧНОЙ ДЕЯТЕЛЬНОСТИ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6494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ЯСНИТЕЛЬНАЯ ЗАПИСКА</w:t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чая 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м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ворческая мастерская»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 ГБОУ «Заинская школа № 9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граммы воспитания ГБОУ «Заинская школа№9».</w:t>
      </w:r>
    </w:p>
    <w:p>
      <w:pPr>
        <w:pStyle w:val="21"/>
        <w:shd w:fill="auto" w:val="clear"/>
        <w:tabs>
          <w:tab w:val="clear" w:pos="708"/>
          <w:tab w:val="left" w:pos="121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внеурочной деятельност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их способностей </w:t>
      </w:r>
      <w:r>
        <w:rPr>
          <w:rFonts w:cs="Times New Roman" w:ascii="Times New Roman" w:hAnsi="Times New Roman"/>
          <w:sz w:val="24"/>
        </w:rPr>
        <w:t>и самореализации</w:t>
      </w:r>
      <w:r>
        <w:rPr>
          <w:rFonts w:cs="Times New Roman" w:ascii="Times New Roman" w:hAnsi="Times New Roman"/>
          <w:sz w:val="24"/>
          <w:szCs w:val="24"/>
        </w:rPr>
        <w:t xml:space="preserve"> детей, </w:t>
      </w:r>
      <w:r>
        <w:rPr>
          <w:rFonts w:cs="Times New Roman" w:ascii="Times New Roman" w:hAnsi="Times New Roman"/>
          <w:sz w:val="24"/>
        </w:rPr>
        <w:t>посредством включения их в различные виды</w:t>
      </w:r>
      <w:r>
        <w:rPr>
          <w:rFonts w:cs="Times New Roman" w:ascii="Times New Roman" w:hAnsi="Times New Roman"/>
          <w:sz w:val="24"/>
          <w:szCs w:val="24"/>
        </w:rPr>
        <w:t xml:space="preserve"> технического и художественного творчеств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енсорики, мелкой моторики рук, пространственного воображения, технического и логического мышления, глазомер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ей ориентироваться в информации разного ви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во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й о роли трудовой деятельности человека и первоначальных представлений о мире професс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владение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ыми технологическими знаниями, трудовыми умениями и навыками, - опытом практической деятельности по созданию личностно и общественно значимых объектов труд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ами планирования и организации трудовой деятельности, объективной оценки своей работ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ое применение правил сотрудничества в коллектив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моциональной сферы ребенка, чувства прекрасного, творческих способностей, формирование коммуникативной и общекультурной компетенций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е программы лежит интеграция предметов художественно-эстетического цикла. Все эти предметы направлены на развитие духовности личности, творческих способностей ребенка, умения видеть и творить прекрасное. Каждый ребенок одарен природной способностью творить, теми или иными наклонностями. А интегрированное обучение позволяет наиболее полно раскрыть и развить в ребенке эти способ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е данного курса опирается на такие принципы: - единство эмоционального и сознательного отношения; - комплексное воспитание и развитие обучающих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едущий методический прием на занятиях – метод художественной импровизации.</w:t>
      </w:r>
    </w:p>
    <w:p>
      <w:pPr>
        <w:pStyle w:val="Normal"/>
        <w:spacing w:lineRule="auto" w:line="240" w:before="6" w:after="0"/>
        <w:ind w:right="789"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Творческая мастерская» входит в раздел «Внеурочная деятельность: другие направления внеурочной деятельности» и  относится к части учебного плана образования обучающихся с умственной отсталостью (интеллектуальными нарушениями)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. В соответствии с  Учебным планом образования обучающихся с умственной отсталостью (интеллектуальными нарушениями) ГБОУ «Заинская школа №9» для 2 классов и годовым календарным графиком ГБОУ «Заинская школа №9» курс «Творческая мастерская» рассчитан: на 34 часа (1 час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– 8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– 7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етверть – 10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8 час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КУРС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обретение школьником социальных знаний для устойчивого познавательного интереса к творческой деятельности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возможность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лучат навык самостоятельной работы и работы в группе при выполнении практических творческих работ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пособность к самооценке; 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лучение школьником опыта самостоятельного социального действия.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ВНЕУРОЧНОЙ ДЕЯТЕЛЬНОСТИ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одержание программы представлено различными видами трудовой деятельности (работа с бумагой, картоном, нитками, пластилином, работа с соленом тесте, работа </w:t>
      </w:r>
      <w:r>
        <w:rPr>
          <w:rFonts w:cs="Times New Roman" w:ascii="Times New Roman" w:hAnsi="Times New Roman"/>
          <w:sz w:val="24"/>
          <w:szCs w:val="24"/>
        </w:rPr>
        <w:t>гофрированной бумагой</w:t>
      </w:r>
      <w:r>
        <w:rPr>
          <w:rFonts w:cs="Times New Roman" w:ascii="Times New Roman" w:hAnsi="Times New Roman"/>
          <w:sz w:val="24"/>
        </w:rPr>
        <w:t>, салфетками, ватными палочками, ватными дисками и т.д.) и направлена на овладение школьниками необходимыми в жизни элементарными приемами ручной работы с разными материалами, изготовление поделок, различных полезных предметов для школы и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е занятия, творческие конкурсы (рисунков, поделок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роектная деятельность, самостоятельная работа, творческие рабо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1696"/>
        <w:gridCol w:w="856"/>
        <w:gridCol w:w="968"/>
        <w:gridCol w:w="15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круг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Осенние дерево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«Осенние дерево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ластилино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исунка из пластилин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ая мозаи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стилиновой мозаи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мам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Зимний лес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Лисич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игруш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елочной игруш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елочной игруш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ватных диск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из ватных диск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ватных палоче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аппликации из ватных палоче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на 23 феврал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на 23 феврал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на 8 мар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на 8 мар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салфето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слоеного тес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слоеного тес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елок из слоеного тес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нито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а из нито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ит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аппликац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есенней аппликац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Лучшие аппликации для детей/ И. А. Агапова, М. А. Давыдова., Изд. Москва, 2010г. – 192с.</w:t>
      </w:r>
    </w:p>
    <w:p>
      <w:pPr>
        <w:pStyle w:val="Normal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vk.com/doc4034389_536515154?hash=BS0Y5a9wrqqCQoobrh6I8HGYccIB5gJVhhVzpMjLO3T&amp;dl=ZCWQDFNlGJsCny9DgzDtuLNwpBTTIJRlGGNMYLjImCP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 ресурсы сети – интернет (видеоролики, видеофиль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ент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656"/>
        <w:gridCol w:w="2523"/>
        <w:gridCol w:w="3216"/>
        <w:gridCol w:w="2729"/>
      </w:tblGrid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раздела, тем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план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чина корректиров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мероприят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134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04000" cy="9077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choolBookC-Italic;MS Gothic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3">
    <w:name w:val="Основной текст (3)_"/>
    <w:qFormat/>
    <w:rPr>
      <w:sz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0">
    <w:name w:val="c0"/>
    <w:qFormat/>
    <w:rPr/>
  </w:style>
  <w:style w:type="character" w:styleId="C18">
    <w:name w:val="c18"/>
    <w:qFormat/>
    <w:rPr/>
  </w:style>
  <w:style w:type="character" w:styleId="1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4">
    <w:name w:val="Основной текст (5)4"/>
    <w:qFormat/>
    <w:rPr>
      <w:rFonts w:cs="Times New Roman"/>
      <w:b/>
      <w:i/>
      <w:sz w:val="22"/>
      <w:szCs w:val="22"/>
      <w:shd w:fill="FFFFFF" w:val="clear"/>
      <w:lang w:bidi="ar-SA"/>
    </w:rPr>
  </w:style>
  <w:style w:type="character" w:styleId="FontStyle44">
    <w:name w:val="Font Style44"/>
    <w:qFormat/>
    <w:rPr>
      <w:rFonts w:ascii="Microsoft Sans Serif;Microsoft Sans Serif" w:hAnsi="Microsoft Sans Serif;Microsoft Sans Serif" w:cs="Microsoft Sans Serif;Microsoft Sans Serif"/>
      <w:sz w:val="18"/>
      <w:szCs w:val="18"/>
    </w:rPr>
  </w:style>
  <w:style w:type="character" w:styleId="C2">
    <w:name w:val="c2"/>
    <w:qFormat/>
    <w:rPr/>
  </w:style>
  <w:style w:type="character" w:styleId="8">
    <w:name w:val="Основной текст (8)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">
    <w:name w:val="Основной текст (5)_"/>
    <w:qFormat/>
    <w:rPr>
      <w:b/>
      <w:i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№4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460"/>
      <w:jc w:val="both"/>
    </w:pPr>
    <w:rPr>
      <w:rFonts w:ascii="Calibri" w:hAnsi="Calibri" w:eastAsia="Calibri" w:cs="Times New Roman"/>
      <w:sz w:val="28"/>
      <w:shd w:fill="FFFFFF" w:val="clear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20"/>
      <w:ind w:hanging="1240"/>
      <w:outlineLvl w:val="0"/>
    </w:pPr>
    <w:rPr>
      <w:rFonts w:ascii="Calibri" w:hAnsi="Calibri" w:eastAsia="Calibri" w:cs="Times New Roman"/>
      <w:b/>
      <w:sz w:val="28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Calibri" w:hAnsi="Calibri" w:eastAsia="Calibri" w:cs="Times New Roman"/>
      <w:sz w:val="26"/>
    </w:rPr>
  </w:style>
  <w:style w:type="paragraph" w:styleId="ListParagraph1">
    <w:name w:val="List Paragraph1"/>
    <w:basedOn w:val="Normal"/>
    <w:qFormat/>
    <w:pPr>
      <w:ind w:left="720" w:hanging="0"/>
    </w:pPr>
    <w:rPr>
      <w:kern w:val="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4260"/>
      <w:ind w:hanging="58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360" w:after="720"/>
      <w:jc w:val="right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112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0" w:before="420" w:after="0"/>
    </w:pPr>
    <w:rPr>
      <w:rFonts w:ascii="Calibri" w:hAnsi="Calibri" w:eastAsia="Calibri" w:cs="Times New Roman"/>
      <w:b/>
      <w:i/>
      <w:sz w:val="28"/>
      <w:shd w:fill="FFFFFF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ialtext">
    <w:name w:val="arial_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5"/>
      <w:szCs w:val="2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doc4034389_536515154?hash=BS0Y5a9wrqqCQoobrh6I8HGYccIB5gJVhhVzpMjLO3T&amp;dl=ZCWQDFNlGJsCny9DgzDtuLNwpBTTIJRlGGNMYLjImC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9:00Z</dcterms:created>
  <dc:creator>Пользователь</dc:creator>
  <dc:description/>
  <dc:language>en-US</dc:language>
  <cp:lastModifiedBy>Админ</cp:lastModifiedBy>
  <cp:lastPrinted>2024-09-26T12:09:00Z</cp:lastPrinted>
  <dcterms:modified xsi:type="dcterms:W3CDTF">2024-09-27T06:19:00Z</dcterms:modified>
  <cp:revision>2</cp:revision>
  <dc:subject/>
  <dc:title/>
</cp:coreProperties>
</file>